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52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 RESOLUTION ACCEPTING THE LOWEST AND BEST BID FROM COMMUNICATIONS RESOURCES, INC. FOR VOICE EQUIPMENT, HARDWARE, SOFTWARE, SUPPORT AND MAINTENANCE FOR A TERM OF ONE (1) YEAR AN AMOUNT NOT TO EXCEED ONE HUNDRED THIRTY-EIGHTY THOUSAND DOLLARS ($138,000.00) WITH THE OPTION TO RENEW FOR TWO (2) ADDITIONAL ONE-YEAR TERM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 IT RESOLVED BY THE CITY COUNCIL OF THE CITY OF CHATTANOOGA, TENNESSEE, That there be and is hereby </w:t>
      </w:r>
      <w:r>
        <w:rPr>
          <w:rFonts w:cs="Times New Roman" w:ascii="Times New Roman" w:hAnsi="Times New Roman"/>
          <w:szCs w:val="24"/>
        </w:rPr>
        <w:t>accepted the lowest and best bid from Communications Resources, Inc. for voice equipment, hardware, software, support and maintenance for a term of one (1) year in an amount not to exceed $138,000.00 with an option to renew for two (2) additional one-year term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ugust 14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42:00Z</dcterms:created>
  <dc:creator>Michael A. McMahan</dc:creator>
  <dc:description/>
  <cp:keywords/>
  <dc:language>en-US</dc:language>
  <cp:lastModifiedBy>Angela Davis</cp:lastModifiedBy>
  <cp:lastPrinted>2007-08-14T09:57:00Z</cp:lastPrinted>
  <dcterms:modified xsi:type="dcterms:W3CDTF">2007-08-29T20:11:00Z</dcterms:modified>
  <cp:revision>6</cp:revision>
  <dc:subject/>
  <dc:title>RESOLUTION NO</dc:title>
</cp:coreProperties>
</file>